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AE Toolk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Dwain, can you put all of them into one document?   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The Essential Mission Websit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EssentialMission.com/Worceste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21:00Z</dcterms:created>
  <dc:creator>Dwain's PC</dc:creator>
  <dc:description/>
  <cp:keywords/>
  <dc:language>en-US</dc:language>
  <cp:lastModifiedBy>Dad</cp:lastModifiedBy>
  <dcterms:modified xsi:type="dcterms:W3CDTF">2012-11-10T14:22:00Z</dcterms:modified>
  <cp:revision>3</cp:revision>
  <dc:subject/>
  <dc:title>PRAE MEETING AGENDA</dc:title>
</cp:coreProperties>
</file>